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Charmonman" w:hAnsi="TH Charmonman" w:cs="TH Charmonman"/>
          <w:b/>
          <w:b/>
          <w:bCs/>
          <w:sz w:val="56"/>
          <w:szCs w:val="56"/>
          <w:u w:val="single"/>
        </w:rPr>
      </w:pPr>
      <w:r>
        <w:rPr>
          <w:rFonts w:ascii="TH Charmonman" w:hAnsi="TH Charmonman" w:cs="TH Charmonman"/>
          <w:b/>
          <w:b/>
          <w:bCs/>
          <w:sz w:val="56"/>
          <w:sz w:val="56"/>
          <w:szCs w:val="56"/>
          <w:u w:val="single"/>
        </w:rPr>
        <w:t>หลวงปู่ชม ฐานะธัมโม</w:t>
      </w:r>
    </w:p>
    <w:p>
      <w:pPr>
        <w:pStyle w:val="Normal"/>
        <w:rPr>
          <w:rFonts w:ascii="TH Charmonman" w:hAnsi="TH Charmonman" w:cs="TH Charmonman"/>
          <w:b/>
          <w:b/>
          <w:bCs/>
          <w:sz w:val="56"/>
          <w:szCs w:val="56"/>
          <w:u w:val="single"/>
        </w:rPr>
      </w:pPr>
      <w:r>
        <w:rPr>
          <w:rFonts w:cs="TH Charmonman" w:ascii="TH Charmonman" w:hAnsi="TH Charmon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27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- 1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46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ตำบลหนองแสน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ปีปทุม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วัติหลวงปู่ชม ฐานะธัมโ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โดยย่อ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นามเดิมหลวงปู่ชื่อ “ ชม  จันทร์</w:t>
      </w:r>
      <w:r>
        <w:rPr>
          <w:rFonts w:ascii="TH SarabunPSK" w:hAnsi="TH SarabunPSK" w:cs="TH SarabunPSK"/>
          <w:sz w:val="36"/>
          <w:sz w:val="36"/>
          <w:szCs w:val="36"/>
        </w:rPr>
        <w:t>หนอง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 ” เกิด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 </w:t>
      </w:r>
      <w:r>
        <w:rPr>
          <w:rFonts w:ascii="TH SarabunPSK" w:hAnsi="TH SarabunPSK" w:cs="TH SarabunPSK"/>
          <w:sz w:val="36"/>
          <w:sz w:val="36"/>
          <w:szCs w:val="36"/>
        </w:rPr>
        <w:t>พฤษภ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2427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</w:t>
      </w:r>
      <w:r>
        <w:rPr>
          <w:rFonts w:cs="TH SarabunPSK" w:ascii="TH SarabunPSK" w:hAnsi="TH SarabunPSK"/>
          <w:sz w:val="36"/>
          <w:szCs w:val="36"/>
        </w:rPr>
        <w:t xml:space="preserve">6 ) </w:t>
      </w:r>
      <w:r>
        <w:rPr>
          <w:rFonts w:ascii="TH SarabunPSK" w:hAnsi="TH SarabunPSK" w:cs="TH SarabunPSK"/>
          <w:sz w:val="36"/>
          <w:sz w:val="36"/>
          <w:szCs w:val="36"/>
        </w:rPr>
        <w:t>ปีระกา ที่คุ้มวัดกลาง  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ุวรรณภูมิ  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อยเอ็ด  บิดาชื่อ นายพรมราช  มารดาชื่อ นางบัวศรี ชีวิตเยาว์วัยของหลวงปู่ เป็นคนตรงไปตรงมามีความซื่อสัตย์ สุจริต รักษาความยุติธรรม เป็นคนกล้าหาญ จิตใจกล้าแกร่ง  ชอบเล่นเครื่องรางของขลังจนเพื่อนๆรุ่นเดียวกันในสมัยนั้นเกิดความยำแกรง หลวงปู่จึงมีมิตรสหายมากมายในละแวกนั้น ในวัยหนุ่มหลวงปู่ท่านใช้ชีวิตอย่างคุ้มค่า เมื่ออายุได้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จึงแต่งงานกับ นางสีดา ตลอดระยะเวลาที่ใช้ชีวิตครองเรือน ครองรักอยู่กับครอบครัวท่านได้ทำหน้าที่เป็นผู้นำหัวหน้าครอบครัวที่ดี ประกอบอาชีพ ทำนาเลี้ยงครอบครัวหลังเสร็จจากการเก็บเกี่ยวแล้วท่านจะหารายได้พิเศษมาจุนเจือโดยการเป็นพ่อค้าซื้อขายแลกเปลี่ยน วัว – ควาย  สมัยนั้นเขาเรียกกันว่า  “นายฮ้อย ” จะรวบรวมสมัครพรรคพวกต้อนวัว – ควาย ไปขายตามแนวชายแดนเขต เขมร แถวบริเวณอำเภอช่องจอม จังหวัดสุรินทร์ การต้อนฝูงวัว – ควาย ไปขายตามแนวเขตชายแดนมีทั้งราบรื่น และมีอุปสรรคนานัปการ ในปัจจุบันถ้าใครได้ดูละครเรื่อง นายฮ้อยทมิฬ ก็พอจะมองภาพออก หลวงปู่ชม คงจะทำหน้าที่เป็น “ นายฮ้อยเคน” ในการทำนา – และการค้าขาย ทำให้หลวงปู่มีฐานะครอบครัวดี อาจพูดได้ว่ามั่งมีพออยู่พอกิน แต่หลวงปู่ท่านขาดอยู่อย่างหนึ่ง คือ ไม่มีทายาทที่จะสืบสกุล ได้อุ้มชูดูแล นั่นคือบุญบารมีแต่ปางก่อนของหลวงปู่ ทำให้หลวงปู่ไม่มีบ่วงผูกคอ หลวงปู่ได้อยู่ร่วมครองเรือนกับครอบครัวเป็นเวลานา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การที่หลวงปู่ไม่มีทายาท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ตร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ทองทรัพย์ที่หามาได้นอกจากจะนำไปทำบุญให้ทานแล้วไม่รู้ว่าจะเอาไปทำอะไรหลวงปู่จึงขออนุญาตจากนางสีด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ภรรย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ัดสินใจออกบวช และภรรยาก็ไม่ได้ทัดทานหรือขัดข้องแต่อย่างใด นั่นเป็นสิ่งที่มองเห็นได้ว่าหลวงปู่ท่านเป็นบุคคลที่มีบุญบารมีมาแต่ปางก่อนที่ท่านได้ออกบวชมุ่งสู่สายธรรมะ เพื่อที่จะได้ศึกษาพระธรรมวินัยอย่างแท้จริงต่อไป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ปู่ชม  ฐานะธัมโม อุปสมบทเมื่อ 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46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07.4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ณะนั้น หลวงปู่มีอายุได้ </w:t>
      </w:r>
      <w:r>
        <w:rPr>
          <w:rFonts w:cs="TH SarabunPSK" w:ascii="TH SarabunPSK" w:hAnsi="TH SarabunPSK"/>
          <w:sz w:val="36"/>
          <w:szCs w:val="36"/>
        </w:rPr>
        <w:t xml:space="preserve">34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อุปัชฌาย์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พระครูเหมถาพรมจารีย์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กรรมวาจาจารย์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พระครูสีล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อนุสาวนาจารย์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พระปลัดสิงห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วัดกลาง ตำบลสระคู อำเภอสุวรรณภูมิ จังหวัดร้อยเอ็ด   เมื่อหลวงปู่ท่านบวชได้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พรรษา ก็ได้ออกธุดงค์</w:t>
      </w:r>
      <w:r>
        <w:rPr>
          <w:rFonts w:ascii="TH SarabunPSK" w:hAnsi="TH SarabunPSK" w:cs="TH SarabunPSK"/>
          <w:sz w:val="36"/>
          <w:sz w:val="36"/>
          <w:szCs w:val="36"/>
        </w:rPr>
        <w:t>วิปัสส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ากรรมฐาน เพื่อแสวงธรรมบำเพ็ญเพียรศึกษาหลักธรรมอยู่ตามแนวเขตชายแดนอีสานใต้ เขตประเทศเขมร  เขตจังหวัดอุบลราชธานี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ศรีสะเกษ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สุรินทร์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บุรีรัมย์ จากหลายๆอาจารย์เป็นเวลาหลายพรรษา จนหลวงปู่มีวิชาอาคมแก่กล้าหลายด้าน อาทิเช่น วิชาอาคมทางด้านเมตตามหานิยม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คงกระพันชารีแคล้วคลา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มหา</w:t>
      </w:r>
      <w:r>
        <w:rPr>
          <w:rFonts w:ascii="TH SarabunPSK" w:hAnsi="TH SarabunPSK" w:cs="TH SarabunPSK"/>
          <w:sz w:val="36"/>
          <w:sz w:val="36"/>
          <w:szCs w:val="36"/>
        </w:rPr>
        <w:t>อุ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้องกันขับไล่ คุณไสย คุณผี คุณคน หลวงปู่มีวิชาอาคมแก่กล้าสามารถมาก มีอิทธิปาฏิหาริย์นานัปการ จนคนเล่าขานกันว่า “ หลวงปู่มีวิชาสามารถล่องหนหายตัวได้ ” เรื่องราวตอนหลวงปู่เดินธุดงค์ไปตามแนวเขตทุรกันดารนั้นมีมากมาย ผจญทั้งสัตว์ร้าย ภูตผีปีศาจ แต่ท่านสามารถฟันฝ่าอุปสรรคเหล่านั้นได้โดยตลอด   หลังจากนั้นหลวงปู่ก็ได้เดินทางกลับบ้าน อำเภอสุวรรณภูมิ ผ่านมาทางปรางค์กู่พระโกนาซึ่งในบริเวณปรางค์กู่นั้นปกคุลมไป ด้วยแมกไม้นานาชนิดมืดมิดจนมองดูน่ากลัว ชาวบ้านไม่กล้าผ่านเข้าไปในเขตปรางค์กู่เพราะเป็นเขตผีดุ มีบรรดาสัมภเวสีเปรตอสุรกาย ตลอดจนสัตว์ดุร้าย แมลงมีพิษนานาชนิด ในบริเวณเขตป่ามีเนื้อที่ประมาณ </w:t>
      </w:r>
      <w:r>
        <w:rPr>
          <w:rFonts w:cs="TH SarabunPSK" w:ascii="TH SarabunPSK" w:hAnsi="TH SarabunPSK"/>
          <w:sz w:val="36"/>
          <w:szCs w:val="36"/>
        </w:rPr>
        <w:t xml:space="preserve">1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เศษ  ซึ่งผ่านไปทางประเทศเขม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ัมพูช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ศรีสะเกษ – สุรินทร์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ปู่เห็นว่าเป็นทำเลที่เหมาะสมหลวงปู่จึงเลือกที่ดังกล่าวพักพาอาศัย ต่อมาได้พาชาวบ้านญาติโยมสร้างวัดขึ้นที่ปรางค์กู่เรียกว่า “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ดกู่พระโกนา ” จนถึงปัจจุบ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ที่หลวงปู่ชม ท่านมีวิชาอาคมแก่กล้าดังที่เล่ามาแล้วทำให้ชื่อเสียงของหลวงปู่ลือกระฉ่อนไปทั่วทุกสารทิศและมีลูกศิษย์ที่เป็น เกจิอาจารย์อยู่หลายองค์เช่น 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ปู่วรพรตวิธาน วัดจุมพล ตำบลก้านเหลือง จังหวัดขอนแก่น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ปู่วรพรต เหยียบรถเดี่ยง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พ่อกอง   ยโสธโร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ครูกิตติคุณาภรณ์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วัดกู่พระโกนา อำเภอสุวรรณภูมิ  จังหวัดร้อยเอ็ด ปัจจุบันทั้งสององค์ยังมีชีวิตอยู่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ชาวตำบลหนองแสน – ตำบลเสือโก้ก อำเภอวาปีปทุม และชาวอำเภอแกดำเป็นบางส่วนกับหลวงปู่ ซึ่งชาวบ้านให้ความเคารพนับถือบูชามาโดยตลอดตราบเท่าทุกวันนี้เนื่องจาก เมื่อประมาณปี 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80 </w:t>
      </w:r>
      <w:r>
        <w:rPr>
          <w:rFonts w:ascii="TH SarabunPSK" w:hAnsi="TH SarabunPSK" w:cs="TH SarabunPSK"/>
          <w:sz w:val="36"/>
          <w:sz w:val="36"/>
          <w:szCs w:val="36"/>
        </w:rPr>
        <w:t>เศษๆ ได้เกิดอาเพสและสิ่งประหลาดขึ้นภายในหมู่บ้านหนองแสนและหมู่บ้านใกล้เคียงหลายๆหมู่บ้าน ได้เจ็บไข้ได้ป่วยโดยไม่รู้สาเหตุ เกิดโรคระบาดมีคนล้มตายอยู่เป็นประจำมิได้ขาด ชาวบ้านหวาดผวา กินไม่ได้นอนไม่หลับ ไม่มีวิธีที่จะแก้ไขได้ ชาวบ้าน  คนเฒ่า คนแก่ พระภิกษุสงฆ์ ได้ประชุมปรึกษาหารือกันตกลงเป็นเอกฉันท์ทราบว่าที่วัดกู่พระโกนา อำเภอสุวรรณภูมิ มีพระเกจิอาจารย์ที่มีวิชาแก่กล้า ชื่อ “ หลวงพ่อชม ” สามารถปราบภูตผีปีศาจ และรักษาโรคภัยไข้เจ็บได้ตลอดจนป้องกันขับไล่ คุณไสย คุณผี คุณคนได้ แล้วก็ตกลงกันจัดการส่งตัวแทนไปนิมนต์หลวงปู่มาเมื่อประมาณ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0 </w:t>
      </w:r>
      <w:r>
        <w:rPr>
          <w:rFonts w:ascii="TH SarabunPSK" w:hAnsi="TH SarabunPSK" w:cs="TH SarabunPSK"/>
          <w:sz w:val="36"/>
          <w:sz w:val="36"/>
          <w:szCs w:val="36"/>
        </w:rPr>
        <w:t>เมื่อหลวงปู่ถึงบริเวณบ้านหนองแสนแล้วหลวงปู่ก็ได้ทำพิธีกรรมของท่านทางวิชาไสยศาสตร์ปักหลักเขตแดนให้เป็นที่เป็นทาง และมีหลักซึ่งเป็นจุดศูนย์กลางรวมใจอยู่ที่มุมหนองน้ำ ซึ่งเรียกว่า  “หนองใหญ่ ” ด้านมุมทางทิศตะวันออกของหนอง คือ หลักบ้านอยู่ทุกวันนี้ หลังจากหลวงปู่ได้มานั่งวิปัสสนากรรมฐาน แล้วเหตุการณ์ทุกอย่างก็ได้คลี่คลายไปในทางที่ดี พี่น้องชาวบ้านหนองแสนก็ได้อยู่กันมาด้วยความร่มเย็นเป็นสุขมาตลอด หลังจากนั้นชาวบ้านในเขต</w:t>
      </w:r>
      <w:r>
        <w:rPr>
          <w:rFonts w:ascii="TH SarabunPSK" w:hAnsi="TH SarabunPSK" w:cs="TH SarabunPSK"/>
          <w:sz w:val="36"/>
          <w:sz w:val="36"/>
          <w:szCs w:val="36"/>
        </w:rPr>
        <w:t>ละแวก</w:t>
      </w:r>
      <w:r>
        <w:rPr>
          <w:rFonts w:ascii="TH SarabunPSK" w:hAnsi="TH SarabunPSK" w:cs="TH SarabunPSK"/>
          <w:sz w:val="36"/>
          <w:sz w:val="36"/>
          <w:szCs w:val="36"/>
        </w:rPr>
        <w:t>ใกล้เคียงทราบข่าวเล่าลือถึงความศักดิ์สิทธิ์ของหลวงปู่ซึ่งมีหลายหมู่บ้านได้ไปนิมนต์ท่านมาทำพิธีกรรมเหมือนกับบ้านหนองแสนและหลวงปู่ก็ได้ผ่านมาบ้านหนองแสนอีกเมื่อต้น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ในปีเดียวกันนี้หลวงปู่ได้บอกลูกศิษย์คนสนิทของท่าน คือ หลวงพ่อกอง ว่าใน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ปีนี้ คือ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ปู่จะตายแล้ว หลวงปู่ชมก็ได้บอกกล่าวหลวงพ่อกองหลายอย่างและหลังจากนั้นประมาณ </w:t>
      </w:r>
      <w:r>
        <w:rPr>
          <w:rFonts w:cs="TH SarabunPSK" w:ascii="TH SarabunPSK" w:hAnsi="TH SarabunPSK"/>
          <w:sz w:val="36"/>
          <w:szCs w:val="36"/>
        </w:rPr>
        <w:t xml:space="preserve">5 - 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ต่อมา ตรงกับ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กรกฎ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9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วงปู่ก็ได้ละสังขาร มรณภาพ อย่างสงบตรงตามวันเวลาที่ได้บอกลูกศิษย์ไว้ล่วงหน้า แสดงว่าท่านหลวงปู่มีญาณหยั่งรู้ล่วงหน้า ซึ่งเป็นสิ่งแปลกประหลาดและน่าอัศจรรย์อีกอย่างหนึ่ง รวมอายุของหลวงปู่ชมได้ </w:t>
      </w:r>
      <w:r>
        <w:rPr>
          <w:rFonts w:cs="TH SarabunPSK" w:ascii="TH SarabunPSK" w:hAnsi="TH SarabunPSK"/>
          <w:sz w:val="36"/>
          <w:szCs w:val="36"/>
        </w:rPr>
        <w:t xml:space="preserve">6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( 3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รษา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ม้เวลาจะล่วงเลยมานานแล้ว  หลังจากหลวงปู่ได้มรณภาพไปเป็นเวลาประมาณ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>ปี บุญบารมีตลอดคุณงามความดีของหลวงปู่ยัง</w:t>
      </w:r>
      <w:r>
        <w:rPr>
          <w:rFonts w:ascii="TH SarabunPSK" w:hAnsi="TH SarabunPSK" w:cs="TH SarabunPSK"/>
          <w:sz w:val="36"/>
          <w:sz w:val="36"/>
          <w:szCs w:val="36"/>
        </w:rPr>
        <w:t>สถิต</w:t>
      </w:r>
      <w:r>
        <w:rPr>
          <w:rFonts w:ascii="TH SarabunPSK" w:hAnsi="TH SarabunPSK" w:cs="TH SarabunPSK"/>
          <w:sz w:val="36"/>
          <w:sz w:val="36"/>
          <w:szCs w:val="36"/>
        </w:rPr>
        <w:t>อยู่ในใจของลูกหลานชาวตำบลหนองแสนและผู้ที่รู้จัก ให้ความเคารพนับถือมาโดยตลอด  ประดุจหนึ่งหลวงปู่ยังมีชีวิตอยู่ด้วยความอัศจรรย์ในอดีตและความหยั่งรู้ได้ในอนาคตด้วยปาฏิหาริย์ ทุกอย่างเป็นไปได้  ขออานุภาพแห่งดวงวิญญาณของหลวงปู่ชมจงคุ้มครองอภิบาลปกปักษ์รักษา ลูกหลานทุกๆคนให้จงมีแต่ความสงบสุข ได้รับความเจริญก้าวหน้าตลอดชั่วกาลนานเทอญ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กรรมการจัดงานนมัสการหลวงปู่ชม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จัดทำ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ind w:left="-900" w:right="-1234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ากคำบอกเล่าของลูกศิษย์หลวงปู่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คำบอกเล่าคนเฒ่า – คนแก่และผู้รู้ทั่วไป</w:t>
      </w:r>
    </w:p>
    <w:p>
      <w:pPr>
        <w:pStyle w:val="Normal"/>
        <w:ind w:left="40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260" w:right="128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234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hanging="0"/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TEE</dc:creator>
  <dc:description/>
  <dc:language>en-US</dc:language>
  <cp:lastModifiedBy>Windows User</cp:lastModifiedBy>
  <cp:lastPrinted>2004-11-04T17:47:00Z</cp:lastPrinted>
  <dcterms:modified xsi:type="dcterms:W3CDTF">2023-09-08T09:15:00Z</dcterms:modified>
  <cp:revision>2</cp:revision>
  <dc:subject/>
  <dc:title>งานนมัสการหลวงปู่ชม ฐานะธัมโม</dc:title>
</cp:coreProperties>
</file>